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  <w:t>Перечень планируемых проверок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ерриториального органа Федеральной службы государственной статистики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 Тверской области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417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иод)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трольно-надзор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оведения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предмет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/>
              <w:t>20.06.2024-17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дзорной деятельности и профилактической работы Главного управления МЧС России по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Внеплановая, выездная 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. Соблюдение обязательных требований Федерального закона от 12.02.1998 № 28-ФЗ «О гражданской обороне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7:00Z</dcterms:created>
  <dc:creator>Vikulova</dc:creator>
  <dc:description/>
  <cp:keywords/>
  <dc:language>en-US</dc:language>
  <cp:lastModifiedBy>Козлова Татьяна Олеговна</cp:lastModifiedBy>
  <cp:lastPrinted>2022-01-27T11:57:00Z</cp:lastPrinted>
  <dcterms:modified xsi:type="dcterms:W3CDTF">2024-05-31T12:52:00Z</dcterms:modified>
  <cp:revision>5</cp:revision>
  <dc:subject/>
  <dc:title>Административное управление</dc:title>
</cp:coreProperties>
</file>